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umer 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a Komunalnego Zakładu Budżetowego w Szczekocin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01.09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ogłoszenia konkursu rekrutacyjnego  i powołania komisji rekrutacyjnej do przeprowadzenia naboru na stanowisko: </w:t>
      </w:r>
      <w:r>
        <w:rPr>
          <w:rFonts w:cs="Arial" w:ascii="Arial" w:hAnsi="Arial"/>
          <w:b/>
          <w:sz w:val="22"/>
          <w:szCs w:val="22"/>
        </w:rPr>
        <w:t>Podinspektor ds. inwesty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awy z dnia 21 listopada 2008r. o pracownikach samorządowych (t.j. Dz. U. z 2022 r. poz. 530..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a r z ą d z a 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ić konkurs rekrutacyjny na wolne stanowisko pracy </w:t>
      </w:r>
      <w:r>
        <w:rPr>
          <w:rFonts w:cs="Arial" w:ascii="Arial" w:hAnsi="Arial"/>
          <w:bCs/>
          <w:sz w:val="22"/>
          <w:szCs w:val="22"/>
        </w:rPr>
        <w:t>podinspektor ds. inwestycj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ać Komisję Rekrutacyjną do przeprowadzenia naboru na stanowisko </w:t>
      </w:r>
      <w:r>
        <w:rPr>
          <w:rFonts w:cs="Arial" w:ascii="Arial" w:hAnsi="Arial"/>
          <w:bCs/>
          <w:sz w:val="22"/>
          <w:szCs w:val="22"/>
        </w:rPr>
        <w:t>Podinspektor ds. inwestycji</w:t>
      </w:r>
      <w:r>
        <w:rPr>
          <w:rFonts w:cs="Arial" w:ascii="Arial" w:hAnsi="Arial"/>
          <w:sz w:val="22"/>
          <w:szCs w:val="22"/>
        </w:rPr>
        <w:t xml:space="preserve"> w składzie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y – Paweł Ruksz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-ca Przewodniczącego – Agnieszka Wojciechowsk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kretarz – Edyta Wiech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kiem komisji rekrutacyjnej jest przeprowadzenie rekrutacji na wolne stanowiska urzędnicze podinspektor ds. inwestycj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omisja rekrutacyjna rozpocznie pracę w dniu powołania i będzie działać do czasu zakończenia procedury naboru na wolne stanowisk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konanie Zarządzenia powierza się pracownikom Komunalnego Zakładu Budżetowego w Szczekocina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4:00Z</dcterms:created>
  <dc:creator>Helena</dc:creator>
  <dc:description/>
  <cp:keywords/>
  <dc:language>en-US</dc:language>
  <cp:lastModifiedBy>Paweł Ruksza</cp:lastModifiedBy>
  <cp:lastPrinted>2021-06-01T09:26:00Z</cp:lastPrinted>
  <dcterms:modified xsi:type="dcterms:W3CDTF">2023-08-30T12:14:00Z</dcterms:modified>
  <cp:revision>2</cp:revision>
  <dc:subject/>
  <dc:title>Zarządzenie Nr…</dc:title>
</cp:coreProperties>
</file>